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Allegato 3 </w:t>
      </w:r>
    </w:p>
    <w:p>
      <w:pPr>
        <w:pStyle w:val="Normal"/>
        <w:ind w:firstLine="357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firstLine="35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P2 del progetto denominato “Women Ambassadors in Italy-WAI”, co-finanziato nell’ambito del bando dell’Unione europea “Specific Action EU Network of Female Entrepreneurship Amabassadors”, codice ENT-CIP- 09- E-N08S00, riservato ai soggetti partners della rete Enteprise Europe Network - INFORMATIVA RESA ALL’INTERESSATA SULLA TUTELA DEI  DATI PERSONALI (D.Lgs n. 196/2003  “Codice in materia di protezione dei dati personali”)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i sensi dell’art. 13 del Decreto Legislativo n. 196/2003 concernente la tutela dei dati personali, La informiamo di quanto segue: </w:t>
      </w:r>
    </w:p>
    <w:p>
      <w:pPr>
        <w:pStyle w:val="TextBody"/>
        <w:numPr>
          <w:ilvl w:val="0"/>
          <w:numId w:val="1"/>
        </w:numPr>
        <w:ind w:left="360" w:firstLine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 Suoi dati personali verranno trattati, e in particolare raccolti, registrati, conservati, consultati, elaborati, modificati, estratti, utilizzati, comunicati e cancellati  ai fini della partecipazione al suddetto progetto;</w:t>
      </w:r>
    </w:p>
    <w:p>
      <w:pPr>
        <w:pStyle w:val="TextBody"/>
        <w:numPr>
          <w:ilvl w:val="0"/>
          <w:numId w:val="1"/>
        </w:numPr>
        <w:ind w:left="360" w:firstLine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 dati personali non verranno comunicati a terzi, salvo i soggetti indicati al punto f), né in alcun modo diffusi;</w:t>
      </w:r>
    </w:p>
    <w:p>
      <w:pPr>
        <w:pStyle w:val="TextBody"/>
        <w:numPr>
          <w:ilvl w:val="0"/>
          <w:numId w:val="1"/>
        </w:numPr>
        <w:ind w:left="360" w:firstLine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l trattamento dei dati potrà essere effettuato con o senza mezzi elettronici, a norma dell’art. 34  e dell’art. 35 del D. Lgs. 196/2003;</w:t>
      </w:r>
    </w:p>
    <w:p>
      <w:pPr>
        <w:pStyle w:val="TextBody"/>
        <w:numPr>
          <w:ilvl w:val="0"/>
          <w:numId w:val="1"/>
        </w:numPr>
        <w:ind w:left="360" w:firstLine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l conferimento dei dati personali relativi al trattamento in parola ha natura facoltativa;</w:t>
      </w:r>
    </w:p>
    <w:p>
      <w:pPr>
        <w:pStyle w:val="TextBody"/>
        <w:numPr>
          <w:ilvl w:val="0"/>
          <w:numId w:val="1"/>
        </w:numPr>
        <w:ind w:left="360" w:firstLine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’eventuale, parziale o totale rifiuto di rispondere comporterà l’impossibilità di proseguire la finalità richiamata al punto a);</w:t>
      </w:r>
    </w:p>
    <w:p>
      <w:pPr>
        <w:pStyle w:val="TextBody"/>
        <w:numPr>
          <w:ilvl w:val="0"/>
          <w:numId w:val="1"/>
        </w:numPr>
        <w:ind w:left="360" w:firstLine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 dati personali relativi al trattamento potranno essere comunicati, nei limiti fissati da leggi, norme di attuazione, contratti, alle Pubbliche Amministrazioni, per lo svolgimento delle funzioni istituzionali;</w:t>
      </w:r>
    </w:p>
    <w:p>
      <w:pPr>
        <w:pStyle w:val="TextBody"/>
        <w:numPr>
          <w:ilvl w:val="0"/>
          <w:numId w:val="1"/>
        </w:numPr>
        <w:ind w:left="360" w:firstLine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l titolare del trattamento in parola è Unioncamere Toscana, Via Lorenzo il Magnifico 24, 50129 Firenze, C.F. 84000730485, telefono 055.46881, fax. 055.4684052. Il responsabile del trattamento, a norma dell’art. 13, comma 1, lettera f), è il Segretario Generale di Unioncamere Toscana, reperibile presso la sede di Unioncamere Toscana;</w:t>
      </w:r>
    </w:p>
    <w:p>
      <w:pPr>
        <w:pStyle w:val="TextBody"/>
        <w:ind w:left="360" w:firstLine="35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n ogni caso Lei ha diritto di ottenere dal titolare del trattamento la comunicazione, l’aggiornamento,  la rettificazione,  l’integrazione  dei dati personali che La riguardano,  nonché,  in generale, può esercitare tutti i diritti previsti dall’art. 7 del D.Lgs. 196/2003 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18"/>
          <w:szCs w:val="18"/>
        </w:rPr>
        <w:footnoteReference w:customMarkFollows="1" w:id="2"/>
        <w:t></w:t>
      </w:r>
      <w:r>
        <w:rPr>
          <w:rFonts w:cs="Times New Roman" w:ascii="Times New Roman" w:hAnsi="Times New Roman"/>
          <w:color w:val="000000"/>
          <w:sz w:val="18"/>
          <w:szCs w:val="18"/>
        </w:rPr>
        <w:t>, nei modi previsti dagli art. 8 e 9 dello stesso decreto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ichiaro di aver ricevuto l’informativa di cui all’art. 13 del D.Lgs. 196/2003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Luogo e data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TextBody"/>
        <w:ind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color w:val="000000"/>
        </w:rPr>
        <w:t>Firma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rt .7 D. Lgs. 196/2003 (Diritto di accesso ai dati personali ed altri diritti):</w:t>
      </w:r>
      <w:r>
        <w:rPr>
          <w:sz w:val="16"/>
          <w:szCs w:val="16"/>
        </w:rPr>
        <w:br/>
      </w:r>
    </w:p>
    <w:p>
      <w:pPr>
        <w:pStyle w:val="Corpodeltesto3"/>
        <w:rPr/>
      </w:pPr>
      <w:r>
        <w:rPr/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Corpodeltesto3"/>
        <w:rPr/>
      </w:pPr>
      <w:r>
        <w:rPr/>
        <w:t>2. L'interessato ha diritto di ottenere l’indicazione:</w:t>
      </w:r>
    </w:p>
    <w:p>
      <w:pPr>
        <w:pStyle w:val="Corpodeltesto3"/>
        <w:rPr/>
      </w:pPr>
      <w:r>
        <w:rPr/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Corpodeltesto3"/>
        <w:rPr/>
      </w:pPr>
      <w:r>
        <w:rPr/>
        <w:t>3. L'interessato ha diritto di ottenere:</w:t>
      </w:r>
    </w:p>
    <w:p>
      <w:pPr>
        <w:pStyle w:val="Corpodeltesto3"/>
        <w:rPr/>
      </w:pPr>
      <w:r>
        <w:rPr/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e' necessaria la conservazione in relazione agli scopi per i quali i dati sono stati raccolti o successivamente trattati;</w:t>
        <w:br/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Corpodeltesto3"/>
        <w:rPr/>
      </w:pPr>
      <w:r>
        <w:rPr/>
        <w:t xml:space="preserve">4. L'interessato ha diritto di opporsi, in tutto o in parte: </w:t>
      </w:r>
    </w:p>
    <w:p>
      <w:pPr>
        <w:pStyle w:val="Corpodeltesto3"/>
        <w:rPr/>
      </w:pPr>
      <w:r>
        <w:rPr/>
        <w:t>a) per motivi legittimi al trattamento dei dati personali che lo riguardano, ancorché pertinenti allo scopo della raccolta;</w:t>
        <w:br/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32:00Z</dcterms:created>
  <dc:creator>Longoni Susy</dc:creator>
  <dc:description/>
  <cp:keywords/>
  <dc:language>en-US</dc:language>
  <cp:lastModifiedBy>Longoni Susy</cp:lastModifiedBy>
  <dcterms:modified xsi:type="dcterms:W3CDTF">2009-09-02T13:33:00Z</dcterms:modified>
  <cp:revision>1</cp:revision>
  <dc:subject/>
  <dc:title>Allegato 3 </dc:title>
</cp:coreProperties>
</file>